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 02 мар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ложении о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ужмарское сельское поселение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ужмарское сельское поселение», принимая во внимание рекомендации Министерства юстиции Республики Марий Эл по данному вопросу от 28.11.2014 года № 01-21/4681,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ложение о публичных слушаниях в муниципальном образовании «Кужмарское сельское поселение» утвердить (прилагается)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6.12.2005 года № 14 «О Положении о публичных слушаниях в муниципальном образовании «Кужма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16.05.2006 года № 30 «О  внесении изменений в решение Собрания депутатов муниципального образования «Кужмарское сельское поселение» от 26.12.2006г. № 14 «О Положении о публичных слушаниях в муниципальном образовании «Кужма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18.04.2008 года № 123 «О внесении изменения в Решение Собрания депутатов «О Положении о публичных слушаниях в муниципальном образовании «Кужмарское сельское поселение» от 26.12.2005г. № 14».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ешением Собрания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8"/>
        </w:rPr>
        <w:t>«Кужмарское сельское поселение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02 марта 2015 года № 40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публичных слушаниях в муниципальном образовании «Кужмарское сельское поселение» (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Конституцией Республики Марий Эл, Законом Республики Марий Эл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Кужмарское сельское поселение» порядок организации и проведения публичных слушаний в муниципальном образовании «Кужмарское сельское поселение»  (далее –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комитет – коллегиальный орган, сформированный  Собранием депутатов или Главой муниципального района из должностных лиц органов местного самоуправления и представителей инициативной группы населения муниципального района, осуществляющий организационные действия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Цели проведения публичных слуш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суждение проектов муниципальных нормативных правовых актов по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явление мнения населения по теме и вопросам, вносимым на публичные слуш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чет мнения населения при принятии решений органами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подлежащие обязательному обсу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ект Устава муниципального образования ««Кужмарское сельское поселение», а также проекты решений Собрания депутатов о внесении изменений и (или) дополнений в Устав поселения, кроме случаев,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оект бюджета поселения и отчет о его исполнении;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нициаторы публичных слуш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Жител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г. № 67-ФЗ (с изменениями и дополнениями, вступившими в силу с 01.01.2015г.) установить минимальное количество членов инициативной группы по проведению публичных слушаний - не менее 10 человек, имеющих право на участие в референду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обрание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Назначение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бличные слушания, проводимые по инициативе населения поселения или Собрания депутатов, назначаются Собранием депутатов, а проводимые по инициативе Главы поселения – Главой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прос о назначении публичных слушаний, проводимых по инициативе населения поселе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Главой поселения о назначении публичных слушаний оформляется постановлением (распоряжением) Главы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основание необходимост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редполагаемый состав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поселе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Решение Собрания депутатов, распоряжение Главы поселения о назначении публичных слушаний подлежат </w:t>
      </w:r>
      <w:r>
        <w:rPr>
          <w:b/>
          <w:sz w:val="28"/>
          <w:szCs w:val="28"/>
        </w:rPr>
        <w:t>официальному опубликованию</w:t>
      </w:r>
      <w:r>
        <w:rPr>
          <w:sz w:val="28"/>
          <w:szCs w:val="28"/>
        </w:rPr>
        <w:t xml:space="preserve"> в установленном Уста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и Собрания депутатов, распоряжении Главы поселения о назначении публичных слушаний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ата, врем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ста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дготовка к публичным слушан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публикацию темы публичных слушаний (проекта муниципального нормативного правового акта) в районной газете «Звениговская неделя» не позднее 15 календарных дней до назначенной даты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вещает население поселения об инициаторах, дате, времени, месте проведения, теме и вопросах, вносимых на публичные слуш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место проведения публичных слушаний с учетом количества приглашенных участников и возможности свободного доступа для жителей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роведения публичных слуш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бличные слушания проводятся в форме открытого заседания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еред публичными слушаниями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едседательствующий ведет публичные слушания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 выступлений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отокол публичных слушаний подписывается председательствующим на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рганизационный комитет не позднее </w:t>
      </w:r>
      <w:r>
        <w:rPr>
          <w:b/>
          <w:sz w:val="28"/>
          <w:szCs w:val="28"/>
        </w:rPr>
        <w:t>чем через пять рабочих дней</w:t>
      </w:r>
      <w:r>
        <w:rPr>
          <w:sz w:val="28"/>
          <w:szCs w:val="28"/>
        </w:rPr>
        <w:t xml:space="preserve"> после проведения публичных слушаний обеспечивает публикацию результатов публичных слушаний в районной газете «Звениговская неделя»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соответствующего муниципального нормативного правового акта.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6:00Z</dcterms:created>
  <dc:creator>1111</dc:creator>
  <dc:description/>
  <cp:keywords/>
  <dc:language>en-US</dc:language>
  <cp:lastModifiedBy>User</cp:lastModifiedBy>
  <cp:lastPrinted>2015-03-04T09:25:00Z</cp:lastPrinted>
  <dcterms:modified xsi:type="dcterms:W3CDTF">2015-03-04T06:25:00Z</dcterms:modified>
  <cp:revision>8</cp:revision>
  <dc:subject/>
  <dc:title/>
</cp:coreProperties>
</file>